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1034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10/2015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Kent Konseyi Başkanlığı'nın 14/10/2015 tarih ve 2015/151 sayılı yazısı görüşüld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rs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ent Konseyi'nin “Mers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uslararası Müzik Festivali” ile ilgili Çalıştay Raporu ile ilgili </w:t>
      </w:r>
      <w:r>
        <w:rPr>
          <w:b/>
          <w:sz w:val="24"/>
          <w:szCs w:val="24"/>
        </w:rPr>
        <w:t>temenni kararı alınmasına ve alınan temenni kararının Mersin Kent Konseyi Başkanlığı’na gönderilmesin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atLeast" w:line="240" w:before="300" w:after="300"/>
      <w:ind w:hanging="300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term4</cp:lastModifiedBy>
  <cp:lastPrinted>2015-10-16T16:51:00Z</cp:lastPrinted>
  <dcterms:modified xsi:type="dcterms:W3CDTF">2015-10-19T08:48:00Z</dcterms:modified>
  <cp:revision>48</cp:revision>
  <dc:subject/>
  <dc:title/>
</cp:coreProperties>
</file>